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/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 xml:space="preserve">ADOPTED </w:t>
      </w: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PRIL 15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12121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troduced by the Human Services and Finance Committees of th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GHAM COUNTY BOARD OF COMMISSION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bookmarkStart w:id="0" w:name="_Hlk195178283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RESOLUTION TO AUTHORIZE AN AGREEMENT WITH ADKISSON SEARCH CONSULTANTS TO RECRUIT A DEPUTY HEALTH OFFICER/EXECUTIVE DIRECTOR FOR THE COMMUNITY HEALTH CENT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  <w:bookmarkStart w:id="1" w:name="_Hlk195178283"/>
      <w:bookmarkStart w:id="2" w:name="_Hlk195178283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RESOLUTION #25 – 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HEREAS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gham County Health Department’s (ICHD’s) Community Health Centers (CHCs) wish to enter into an agreement with </w:t>
      </w:r>
      <w:r>
        <w:rPr>
          <w:rFonts w:cs="Times New Roman" w:ascii="Times New Roman" w:hAnsi="Times New Roman"/>
          <w:bCs/>
          <w:sz w:val="24"/>
          <w:szCs w:val="24"/>
        </w:rPr>
        <w:t>Adkisson Search Consultant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rovide experience, organization and capacity to its selection process for the Deputy Health Officer/Executive Director position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>the CHCs wish to begin the search immediately upon execution; and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REAS,</w:t>
      </w:r>
      <w:r>
        <w:rPr>
          <w:rFonts w:eastAsia="TimesNewRomanPSMT;Yu Gothic" w:cs="TimesNewRomanPSMT;Yu Gothic" w:ascii="TimesNewRomanPSMT;Yu Gothic" w:hAnsi="TimesNewRomanPSMT;Yu Gothi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search for this position will be a joint effort between Ingham CHC, the Ingham County Medical Health Officer, and the professional(s) selected</w:t>
      </w:r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following a Request for Proposals (RFP) process overseen by the Purchasing Department, ICHC selected </w:t>
      </w:r>
      <w:r>
        <w:rPr>
          <w:rFonts w:cs="Times New Roman" w:ascii="Times New Roman" w:hAnsi="Times New Roman"/>
          <w:bCs/>
          <w:sz w:val="24"/>
          <w:szCs w:val="24"/>
        </w:rPr>
        <w:t>Adkisson Search Consultan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ssist the department in recruiting for the Deputy Health Officer/Executive Director. </w:t>
      </w:r>
      <w:r>
        <w:rPr>
          <w:rFonts w:cs="Times New Roman" w:ascii="Times New Roman" w:hAnsi="Times New Roman"/>
          <w:bCs/>
          <w:sz w:val="24"/>
          <w:szCs w:val="24"/>
        </w:rPr>
        <w:t>Adkisson Search Consulta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ill perform the following services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llaborate with the selection committee and relevant stakeholders to create the ideal candidate profile for posting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duct thorough research to identify potential candidates and use targeted outreach to attract a diverse pool of qualified candidates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reen applications and shortlist candidates who meet the criteria, conduct in-depth interviews and preform reference checks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ent a slate of finalist to the selection committee and facilitate final interviews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nce a candidate is selected, the firm will assist in negotiations, onboarding planning, and integration assistance; and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HEREAS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ost of this agreement totaling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$70,00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be effective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May 1, 202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rough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December 31, 2026</w:t>
      </w:r>
      <w:r>
        <w:rPr>
          <w:rFonts w:eastAsia="Times New Roman" w:cs="Times New Roman" w:ascii="Times New Roman" w:hAnsi="Times New Roman"/>
          <w:sz w:val="24"/>
          <w:szCs w:val="24"/>
        </w:rPr>
        <w:t>; an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HEREAS, the Ingham Community Health Centers Board of Directors and the Medical Health Officer recommend that the Ingham County Board of Commissioners authorize entering into </w:t>
      </w:r>
      <w:bookmarkStart w:id="3" w:name="_Hlk193464291"/>
      <w:r>
        <w:rPr>
          <w:rFonts w:eastAsia="Times New Roman" w:cs="Times New Roman" w:ascii="Times New Roman" w:hAnsi="Times New Roman"/>
          <w:sz w:val="24"/>
          <w:szCs w:val="24"/>
        </w:rPr>
        <w:t xml:space="preserve">an agreement with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Adkisson Search Consultants effective May 1, 2025 through December 31, 2026 in an amount not to exceed 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</w:rPr>
        <w:t>$7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REFORE BE IT RESOLVED, that the Ingham County Board of Commissioners authorizes entering into an agreement with </w:t>
      </w:r>
      <w:r>
        <w:rPr>
          <w:rFonts w:cs="Times New Roman" w:ascii="Times New Roman" w:hAnsi="Times New Roman"/>
          <w:bCs/>
          <w:sz w:val="24"/>
          <w:szCs w:val="24"/>
        </w:rPr>
        <w:t>Adkisson Search Consultant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effective May 1, 2025 through December 31, 2026 in an amount not to exceed $70,00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 IT FURTHER RESOLVED, that the Controller/Administrator is authorized to make any budget adjustments consistent with this resolu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E IT FURTHER RESOLVED, that the Chairperson of the Board of Commissioners is authorized to sign any necessary agreements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Trubac, Willis, Ruest, Schaf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</w:t>
        <w:tab/>
        <w:t>Approved 04/07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Sebolt, Polsdofer, Cahill, Maiville, Ruest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ennis  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4/09/25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44:00Z</dcterms:created>
  <dc:creator>Jenna Baker</dc:creator>
  <dc:description/>
  <cp:keywords/>
  <dc:language>en-US</dc:language>
  <cp:lastModifiedBy>Jenna Baker</cp:lastModifiedBy>
  <dcterms:modified xsi:type="dcterms:W3CDTF">2025-04-17T16:45:00Z</dcterms:modified>
  <cp:revision>1</cp:revision>
  <dc:subject/>
  <dc:title/>
</cp:coreProperties>
</file>